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24130</wp:posOffset>
                </wp:positionV>
                <wp:extent cx="3762375" cy="504825"/>
                <wp:effectExtent l="100330" t="290830" r="88900" b="0"/>
                <wp:wrapTight wrapText="bothSides">
                  <wp:wrapPolygon edited="0">
                    <wp:start x="-2" y="10800"/>
                    <wp:lineTo x="13" y="10257"/>
                    <wp:lineTo x="53" y="9713"/>
                    <wp:lineTo x="122" y="9170"/>
                    <wp:lineTo x="221" y="8626"/>
                    <wp:lineTo x="345" y="8083"/>
                    <wp:lineTo x="494" y="7567"/>
                    <wp:lineTo x="669" y="7051"/>
                    <wp:lineTo x="873" y="6534"/>
                    <wp:lineTo x="1103" y="6045"/>
                    <wp:lineTo x="1354" y="5556"/>
                    <wp:lineTo x="1631" y="5067"/>
                    <wp:lineTo x="1934" y="4632"/>
                    <wp:lineTo x="2258" y="4171"/>
                    <wp:lineTo x="2605" y="3763"/>
                    <wp:lineTo x="2969" y="3355"/>
                    <wp:lineTo x="3359" y="2975"/>
                    <wp:lineTo x="3764" y="2595"/>
                    <wp:lineTo x="4187" y="2242"/>
                    <wp:lineTo x="4628" y="1915"/>
                    <wp:lineTo x="5087" y="1617"/>
                    <wp:lineTo x="5558" y="1345"/>
                    <wp:lineTo x="6043" y="1100"/>
                    <wp:lineTo x="6542" y="856"/>
                    <wp:lineTo x="7049" y="666"/>
                    <wp:lineTo x="7566" y="475"/>
                    <wp:lineTo x="8091" y="340"/>
                    <wp:lineTo x="8627" y="204"/>
                    <wp:lineTo x="9163" y="122"/>
                    <wp:lineTo x="9706" y="41"/>
                    <wp:lineTo x="10253" y="14"/>
                    <wp:lineTo x="10800" y="-14"/>
                    <wp:lineTo x="11347" y="14"/>
                    <wp:lineTo x="11894" y="41"/>
                    <wp:lineTo x="12437" y="122"/>
                    <wp:lineTo x="12973" y="204"/>
                    <wp:lineTo x="13509" y="340"/>
                    <wp:lineTo x="14034" y="475"/>
                    <wp:lineTo x="14551" y="666"/>
                    <wp:lineTo x="15058" y="856"/>
                    <wp:lineTo x="15557" y="1100"/>
                    <wp:lineTo x="16042" y="1345"/>
                    <wp:lineTo x="16513" y="1617"/>
                    <wp:lineTo x="16972" y="1915"/>
                    <wp:lineTo x="17413" y="2242"/>
                    <wp:lineTo x="17836" y="2595"/>
                    <wp:lineTo x="18241" y="2975"/>
                    <wp:lineTo x="18631" y="3355"/>
                    <wp:lineTo x="18995" y="3763"/>
                    <wp:lineTo x="19342" y="4171"/>
                    <wp:lineTo x="19666" y="4632"/>
                    <wp:lineTo x="19969" y="5067"/>
                    <wp:lineTo x="20246" y="5556"/>
                    <wp:lineTo x="20497" y="6045"/>
                    <wp:lineTo x="20727" y="6534"/>
                    <wp:lineTo x="20931" y="7051"/>
                    <wp:lineTo x="21106" y="7567"/>
                    <wp:lineTo x="21255" y="8083"/>
                    <wp:lineTo x="21379" y="8626"/>
                    <wp:lineTo x="21478" y="9170"/>
                    <wp:lineTo x="21547" y="9713"/>
                    <wp:lineTo x="21587" y="10257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Severn Vall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05pt;margin-top:1.9pt;width:296.2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Severn Valley</w:t>
                      </w:r>
                    </w:p>
                  </w:txbxContent>
                </v:textbox>
                <v:path textpathok="t"/>
                <v:textpath on="t" fitshape="t" string="Severn Valley" style="font-family:&quot;Copperplate Gothic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Copperplate Gothic Bold" w:hAnsi="Copperplate Gothic Bold" w:cs="Copperplate Gothic Bold"/>
          <w:sz w:val="18"/>
          <w:u w:val="none"/>
        </w:rPr>
      </w:pPr>
      <w:r>
        <w:rPr>
          <w:rFonts w:cs="Copperplate Gothic Bold" w:ascii="Copperplate Gothic Bold" w:hAnsi="Copperplate Gothic Bold"/>
          <w:sz w:val="18"/>
          <w:u w:val="none"/>
        </w:rPr>
        <w:t>WESTERN DANCE CLUB</w:t>
      </w:r>
    </w:p>
    <w:p>
      <w:pPr>
        <w:pStyle w:val="Heading"/>
        <w:rPr>
          <w:rFonts w:ascii="Copperplate Gothic Bold" w:hAnsi="Copperplate Gothic Bold" w:cs="Copperplate Gothic Bold"/>
          <w:sz w:val="16"/>
          <w:u w:val="none"/>
        </w:rPr>
      </w:pPr>
      <w:r>
        <w:rPr>
          <w:rFonts w:cs="Copperplate Gothic Bold" w:ascii="Copperplate Gothic Bold" w:hAnsi="Copperplate Gothic Bold"/>
          <w:sz w:val="16"/>
          <w:u w:val="none"/>
        </w:rPr>
      </w:r>
    </w:p>
    <w:p>
      <w:pPr>
        <w:pStyle w:val="Heading"/>
        <w:rPr/>
      </w:pPr>
      <w:r>
        <w:rPr/>
        <w:t>BLUE RO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horeographed By:  </w:t>
      </w:r>
      <w:r>
        <w:rPr>
          <w:rFonts w:cs="Arial" w:ascii="Arial" w:hAnsi="Arial"/>
          <w:sz w:val="22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:</w:t>
        <w:tab/>
        <w:tab/>
      </w:r>
      <w:r>
        <w:rPr>
          <w:rFonts w:cs="Arial" w:ascii="Arial" w:hAnsi="Arial"/>
          <w:sz w:val="22"/>
        </w:rPr>
        <w:t>64 count partner dance. Opposite footwork through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 facing LOD holding inside hand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usic:</w:t>
      </w:r>
      <w:r>
        <w:rPr>
          <w:rFonts w:cs="Arial" w:ascii="Arial" w:hAnsi="Arial"/>
          <w:sz w:val="22"/>
        </w:rPr>
        <w:t xml:space="preserve">  </w:t>
        <w:tab/>
        <w:tab/>
        <w:t>Blue Rodeo – The Bellamy Brothers</w:t>
        <w:tab/>
        <w:tab/>
        <w:t>CD: Sons Of Beac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IDE, TOGETHER, SIDE, TOUCH, SIDE, TOGETHER, ¼ TURN, TOU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(GENT)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(LAD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4</w:t>
        <w:tab/>
        <w:tab/>
        <w:t>Step side left, right together, side left, touch</w:t>
        <w:tab/>
        <w:tab/>
        <w:t>Step side right, left together, side right,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8</w:t>
        <w:tab/>
        <w:tab/>
        <w:t>Step side right, left together, ¼ turn right, touch</w:t>
        <w:tab/>
        <w:t>Step side left, right together, ¼ turn left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hands to start, rejoin in double hand hold on ¼ turn, facing partn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4 STEP WEAVE, SIDE ROCK, BACK R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12</w:t>
        <w:tab/>
        <w:tab/>
        <w:t>Step side left, cross right behind, step side left,</w:t>
        <w:tab/>
        <w:t>Step side right, cross left behind, step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oss right over left</w:t>
        <w:tab/>
        <w:tab/>
        <w:tab/>
        <w:tab/>
        <w:tab/>
        <w:t>right, cross left over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16</w:t>
        <w:tab/>
        <w:t>Step side left rocking onto left, rock onto right,</w:t>
        <w:tab/>
        <w:t>Step side right, rocking onto right, rock 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ck back on left foot, forward on right</w:t>
        <w:tab/>
        <w:tab/>
        <w:t>left, rock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¼ TURN, STEP, SHUFFLE, ROCK STEP, STEP ½ PIV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  <w:tab/>
        <w:tab/>
        <w:t>Pivot on right ¼ turn right stepping back on left,</w:t>
        <w:tab/>
        <w:t>Pivot on left ¼ turn left stepping back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,19&amp;20</w:t>
        <w:tab/>
        <w:t>Step back on right, left shuffle backwards</w:t>
        <w:tab/>
        <w:tab/>
        <w:t>Step back on left, right shuffle back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– 22</w:t>
        <w:tab/>
        <w:t>Rock back on right, forward on left</w:t>
        <w:tab/>
        <w:tab/>
        <w:tab/>
        <w:t>Rock back on left, forward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– 24</w:t>
        <w:tab/>
        <w:t>Step forward on right foot, pivot ½ turn left</w:t>
        <w:tab/>
        <w:tab/>
        <w:t>Step forward on left foot, pivot ½ turn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gent’s right hand from lady’s left on count 17 facing RLOD, rejoin inside h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>on count 24, now facing 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HUFFLE, WALK WALK, CROSS, POINT, ROCK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&amp; 26</w:t>
        <w:tab/>
        <w:t>Right shuffle forwards</w:t>
        <w:tab/>
        <w:tab/>
        <w:tab/>
        <w:tab/>
        <w:tab/>
        <w:t>Lef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– 28</w:t>
        <w:tab/>
        <w:t>Walk forward on left, right</w:t>
        <w:tab/>
        <w:tab/>
        <w:tab/>
        <w:tab/>
        <w:t>Walk forward on right,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– 30</w:t>
        <w:tab/>
        <w:t>Cross left over right with touch, touch side left</w:t>
        <w:tab/>
        <w:t>Cross right over left with touch, touch 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 – 32</w:t>
        <w:tab/>
        <w:t>Rock back on left, forward on right</w:t>
        <w:tab/>
        <w:tab/>
        <w:tab/>
        <w:t>Rock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hands on count 3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¼ TURN, STEP, ROCK STEP, STEP, TOUCH, SIDE R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  <w:tab/>
        <w:tab/>
        <w:t>Pivot ¼ turn right stepping back on left</w:t>
        <w:tab/>
        <w:tab/>
        <w:t>Pivot ¼ turn left stepping back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  <w:tab/>
        <w:tab/>
        <w:t>Step back on right foot</w:t>
        <w:tab/>
        <w:tab/>
        <w:tab/>
        <w:tab/>
        <w:t>Step back on lef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 – 36</w:t>
        <w:tab/>
        <w:t>Rock back on left foot, forward on right</w:t>
        <w:tab/>
        <w:tab/>
        <w:t>Rock back on right foo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 – 38</w:t>
        <w:tab/>
        <w:t>Step forward on left foot, touch right</w:t>
        <w:tab/>
        <w:tab/>
        <w:tab/>
        <w:t>Step forward on right foot, touch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– 40</w:t>
        <w:tab/>
        <w:t>Step side right and rock, rock side left</w:t>
        <w:tab/>
        <w:tab/>
        <w:t>Step side left and rock, rock 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free turn inwards to face partner on count 33, join in double hand hold on count 3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ROSS STEP, ¼ TURN, ½ TURN, STEP FORWARD, STEP, LOCK, STEP,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  <w:tab/>
        <w:tab/>
        <w:t>Cross step right over left</w:t>
        <w:tab/>
        <w:tab/>
        <w:tab/>
        <w:tab/>
        <w:t>Cross step left over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</w:t>
        <w:tab/>
        <w:tab/>
        <w:t>Pivot ¼ turn right, stepping back on left</w:t>
        <w:tab/>
        <w:tab/>
        <w:t>Pivot ¼ turn left, stepping back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</w:t>
        <w:tab/>
        <w:tab/>
        <w:t>Pivot ½ turn right, stepping forward on right</w:t>
        <w:tab/>
        <w:tab/>
        <w:t>Pivot ½ turn left, stepping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</w:t>
        <w:tab/>
        <w:tab/>
        <w:t>Step forward on left foot</w:t>
        <w:tab/>
        <w:tab/>
        <w:tab/>
        <w:tab/>
        <w:t>Step forward on righ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– 46</w:t>
        <w:tab/>
        <w:t>Step forward on right, lock left behind</w:t>
        <w:tab/>
        <w:tab/>
        <w:t>Step forward on left, lock right beh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 – 48</w:t>
        <w:tab/>
        <w:t>Step forward on right, touch left</w:t>
        <w:tab/>
        <w:tab/>
        <w:tab/>
        <w:t>Step forward on left,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hands on count 41, and join inside hands on count 4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 STEP, STEP, CROSS TOUCH, ¼ TURN, TOUCH, SIDE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 – 50</w:t>
        <w:tab/>
        <w:t>Rock forward on left, back on right</w:t>
        <w:tab/>
        <w:tab/>
        <w:tab/>
        <w:t>Rock forward on right, back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 – 52</w:t>
        <w:tab/>
        <w:t>Step back on left, cross right over &amp; touch</w:t>
        <w:tab/>
        <w:tab/>
        <w:t>Step back on right, cross left over &amp;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 – 54</w:t>
        <w:tab/>
        <w:t>Step forward on right turning ¼ right, touch left</w:t>
        <w:tab/>
        <w:t>Step forward on left turning ¼ left,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&amp; 56</w:t>
        <w:tab/>
        <w:t>Side shuffle to the left</w:t>
        <w:tab/>
        <w:tab/>
        <w:tab/>
        <w:tab/>
        <w:tab/>
        <w:t>Side shuffle to th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on count 54 join other hands into double hand hold facing partn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4 STEP WEAVE WITH ¼ TURN, STEP FORWARD, STEP IN PLACE, HEEL SWI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 – 58</w:t>
        <w:tab/>
        <w:t>Cross right behind left, step side left</w:t>
        <w:tab/>
        <w:tab/>
        <w:tab/>
        <w:t>Cross left behind right, step 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 – 60</w:t>
        <w:tab/>
        <w:t>Cross right over left, step left ¼ turn left</w:t>
        <w:tab/>
        <w:tab/>
        <w:t>Cross left over right, step side right ¼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 – 62</w:t>
        <w:tab/>
        <w:t>Step forward on right, step left in place</w:t>
        <w:tab/>
        <w:tab/>
        <w:t>Step forward on left, step right in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 – 64</w:t>
        <w:tab/>
        <w:t>Swivel both heels to right &amp; centre</w:t>
        <w:tab/>
        <w:tab/>
        <w:tab/>
        <w:t>Swivel both heels to left &amp;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forward hands on count 6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28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5:00Z</dcterms:created>
  <dc:creator>Kate</dc:creator>
  <dc:description/>
  <cp:keywords/>
  <dc:language>en-US</dc:language>
  <cp:lastModifiedBy>Patricia Brown</cp:lastModifiedBy>
  <cp:lastPrinted>2009-03-15T21:01:00Z</cp:lastPrinted>
  <dcterms:modified xsi:type="dcterms:W3CDTF">2009-10-30T04:25:00Z</dcterms:modified>
  <cp:revision>2</cp:revision>
  <dc:subject/>
  <dc:title>WORLDS APART</dc:title>
</cp:coreProperties>
</file>